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666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8152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Бигун Сергея Ивано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Бигун С.И., являясь генеральным директором ООО «ПРЕМИУМ», расположенного по адресу: г. Сургут Андреевский заезд д. 7 соор. 1, не представил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игун С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игун С.И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772 от 04.09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ПРЕМИУМ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ПРЕМИУМ», согласно которой Бигун С.И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Бигун С.И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игун С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игун С.И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игун Сергея Иван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1501666251513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666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